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二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岗位意向</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04-19T06:50:00Z</dcterms:modified>
  <cp:revision>17</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