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0"/>
          <w:szCs w:val="30"/>
          <w:lang w:val="en-US" w:eastAsia="zh-CN"/>
        </w:rPr>
        <w:t>2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0"/>
                <w:szCs w:val="30"/>
              </w:rPr>
              <w:t>广州市天河区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0"/>
                <w:szCs w:val="30"/>
                <w:lang w:eastAsia="zh-CN"/>
              </w:rPr>
              <w:t>冼村街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0"/>
                <w:szCs w:val="30"/>
              </w:rPr>
              <w:t>年公开招聘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0"/>
                <w:szCs w:val="30"/>
                <w:lang w:eastAsia="zh-CN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0"/>
                <w:szCs w:val="30"/>
                <w:lang w:eastAsia="zh-CN"/>
              </w:rPr>
              <w:t>工作人员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0"/>
                <w:szCs w:val="30"/>
              </w:rPr>
              <w:t>资格审查资料目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广州市天河区冼村街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2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年公开招聘编外合同制工作人员基本登记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自行打印并亲笔签名确认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双面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如无法提供证明，可先提交办理鉴定发票及受理单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03-04T00:44:3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