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站地区管委办招聘合同制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Input">
    <w:name w:val="input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6:00Z</dcterms:created>
  <dc:creator>taoz</dc:creator>
  <dc:description/>
  <dc:language>en-US</dc:language>
  <cp:lastModifiedBy>chenguiz</cp:lastModifiedBy>
  <cp:lastPrinted>2018-03-20T10:20:00Z</cp:lastPrinted>
  <dcterms:modified xsi:type="dcterms:W3CDTF">2019-05-07T02:14:52Z</dcterms:modified>
  <cp:revision>2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