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五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85"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5-30T07:46:00Z</dcterms:modified>
  <cp:revision>21</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