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45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7"/>
        <w:gridCol w:w="700"/>
        <w:gridCol w:w="413"/>
        <w:gridCol w:w="3317"/>
        <w:gridCol w:w="716"/>
        <w:gridCol w:w="3500"/>
        <w:gridCol w:w="11589"/>
      </w:tblGrid>
      <w:tr>
        <w:trPr>
          <w:trHeight w:val="559" w:hRule="atLeast"/>
        </w:trPr>
        <w:tc>
          <w:tcPr>
            <w:tcW w:w="986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附件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广州市天河区农业农村局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年公开招聘编外合同制人员职位表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5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农产品质量安全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辅助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研究生层次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文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商管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1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科层次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文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商管理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1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专层次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文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商管理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1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专或以上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有一定的文字书写、语言表达、组织协调和计算机应用操作能力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年龄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以下，年龄计算截止日期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7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之后出生，含当日）。具有农业技术推广、农产品快速检测工作等农业行业工作经验的，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7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之后出生，含当日）。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检疫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辅助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济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、工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、管理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专或以上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周岁以下，年龄计算截止日期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之后出生，含当日）。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0"/>
          <w:u w:val="wave" w:color="FFFFFF"/>
        </w:rPr>
      </w:pPr>
      <w:r>
        <w:rPr>
          <w:rFonts w:cs="Times New Roman" w:ascii="Times New Roman" w:hAnsi="Times New Roman"/>
          <w:color w:val="000000"/>
          <w:spacing w:val="-20"/>
          <w:u w:val="wave" w:color="FFFFFF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仿宋_GB2312" w:hAnsi="仿宋_GB2312" w:eastAsia="仿宋_GB2312"/>
      <w:color w:val="0000FF"/>
      <w:u w:val="single"/>
    </w:rPr>
  </w:style>
  <w:style w:type="character" w:styleId="CharChar2">
    <w:name w:val=" Char Char2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仿宋_GB2312" w:hAnsi="仿宋_GB2312" w:eastAsia="仿宋_GB2312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8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9-04-25T17:39:00Z</cp:lastPrinted>
  <dcterms:modified xsi:type="dcterms:W3CDTF">2019-05-07T02:03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