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面试人员名单</w:t>
      </w:r>
    </w:p>
    <w:p>
      <w:pPr>
        <w:pStyle w:val="Normal"/>
        <w:rPr/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  <w:t>柯宜兰、荣浩、蒙诗敏、邬沁琳、姜粤、温利娟、刘昱、余纳雯、郑凯伦、严伟锋、蓝婉雅、黎素玲、杨惠敏、焦姣、龙文政、廖锡焱、何俊儒、马佳斌、陈焕宏、李儒欣、陈小真</w:t>
      </w:r>
      <w:r>
        <w:rPr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、林甘霖、陈美芸、陈霓、陈育丰、梁海兰、唐穗卉、凌宏友、程永法、邝炜峻、杨圣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04:16Z</dcterms:created>
  <dc:creator>Administrator</dc:creator>
  <dc:description/>
  <dc:language>en-US</dc:language>
  <cp:lastModifiedBy>Administrator</cp:lastModifiedBy>
  <dcterms:modified xsi:type="dcterms:W3CDTF">2019-06-27T03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