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华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关于公开招聘街道安全生产监督检查员笔试成绩及进入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38"/>
        <w:gridCol w:w="1825"/>
        <w:gridCol w:w="1712"/>
        <w:gridCol w:w="2029"/>
      </w:tblGrid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位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总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盛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海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德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海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喜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景豪</cp:lastModifiedBy>
  <cp:lastPrinted>2018-04-23T11:00:00Z</cp:lastPrinted>
  <dcterms:modified xsi:type="dcterms:W3CDTF">2019-06-19T02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