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89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0"/>
        <w:gridCol w:w="1230"/>
        <w:gridCol w:w="1230"/>
        <w:gridCol w:w="2955"/>
      </w:tblGrid>
      <w:tr>
        <w:trPr>
          <w:trHeight w:val="1039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kern w:val="0"/>
                <w:sz w:val="40"/>
                <w:szCs w:val="40"/>
                <w:lang w:eastAsia="zh-CN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凤凰街道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20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19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年公开招聘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hyperlink r:id="rId3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编外合同制工作人员资格审查目录表</w:t>
              </w:r>
            </w:hyperlink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基本信息登记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承诺处手写签名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正反面复印</w:t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主页与个人页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https://www.chsi.com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历证书电子注册备案表，非学籍在线验证报告</w:t>
            </w:r>
          </w:p>
        </w:tc>
      </w:tr>
      <w:tr>
        <w:trPr>
          <w:trHeight w:val="4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http://www.cdgdc.edu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位认证报告</w:t>
            </w:r>
          </w:p>
        </w:tc>
      </w:tr>
      <w:tr>
        <w:trPr>
          <w:trHeight w:val="5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520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687185</wp:posOffset>
                </wp:positionV>
                <wp:extent cx="4210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.65pt;mso-wrap-distance-left:9pt;mso-wrap-distance-right:9pt;mso-wrap-distance-top:0pt;mso-wrap-distance-bottom:0pt;margin-top:-52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658610</wp:posOffset>
                </wp:positionV>
                <wp:extent cx="44005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9.1pt;mso-wrap-distance-left:9pt;mso-wrap-distance-right:9pt;mso-wrap-distance-top:0pt;mso-wrap-distance-bottom:0pt;margin-top:-52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6668135</wp:posOffset>
                </wp:positionV>
                <wp:extent cx="44005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2.65pt;mso-wrap-distance-left:9pt;mso-wrap-distance-right:9pt;mso-wrap-distance-top:0pt;mso-wrap-distance-bottom:0pt;margin-top:-52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hyperlink" Target="http://www.thnet.gov.cn/thxxw/gsgg/201707/063e1d7601054fc5a157028e4ee94a56/files/56394534b19a4422afb73fca8e7bebc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4T17:02:00Z</cp:lastPrinted>
  <dcterms:modified xsi:type="dcterms:W3CDTF">2019-06-14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