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广州市天河区棠下街社区卫生服务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公开招聘编外人员面试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605"/>
        <w:gridCol w:w="1974"/>
        <w:gridCol w:w="2126"/>
        <w:gridCol w:w="2693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岗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笔试成绩排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进入面试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医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李玉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张岩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严冬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温惠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科医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谭清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钟文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黄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卫医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许泽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曹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余禹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黄镇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超医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杨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4:57:00Z</dcterms:created>
  <dc:creator>user</dc:creator>
  <dc:description/>
  <dc:language>en-US</dc:language>
  <cp:lastModifiedBy>未定义</cp:lastModifiedBy>
  <cp:lastPrinted>2019-06-12T15:22:00Z</cp:lastPrinted>
  <dcterms:modified xsi:type="dcterms:W3CDTF">2019-06-13T0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