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tbl>
      <w:tblPr>
        <w:tblW w:w="918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广州市天河区前进街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44"/>
                <w:szCs w:val="44"/>
              </w:rPr>
              <w:t>20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年公开招聘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编外合同制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eastAsia="zh-CN"/>
              </w:rPr>
              <w:t>计生办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</w:rPr>
              <w:t>工作人员资格审查资料目录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前进街公开招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计生办工作人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报名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本人签名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无犯罪记录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考生姓名：                               审核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 xml:space="preserve">年    月     日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8:00Z</dcterms:created>
  <dc:creator>Administrator</dc:creator>
  <dc:description/>
  <dc:language>en-US</dc:language>
  <cp:lastModifiedBy>qjj</cp:lastModifiedBy>
  <cp:lastPrinted>2019-07-25T15:47:00Z</cp:lastPrinted>
  <dcterms:modified xsi:type="dcterms:W3CDTF">2019-07-25T08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