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沙河街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合同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禁毒专职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报名初审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lang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1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00"/>
        <w:gridCol w:w="2055"/>
        <w:gridCol w:w="2160"/>
        <w:gridCol w:w="18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初审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是否进入笔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lang w:eastAsia="zh-CN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何南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卢仲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赖镜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姚欣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陈丽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龙添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林斯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丘春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王海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徐霭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许亚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杨家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5:04Z</dcterms:created>
  <dc:creator>Administrator</dc:creator>
  <dc:description/>
  <dc:language>en-US</dc:language>
  <cp:lastModifiedBy>Administrator</cp:lastModifiedBy>
  <dcterms:modified xsi:type="dcterms:W3CDTF">2019-07-10T00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