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前进街公开招聘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合同制工作人员报名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8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相片处（报名时提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  <w:szCs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所提供的信息资料和证书准确真实。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8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招聘单位审核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94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60" w:right="1558" w:gutter="0" w:header="0" w:top="149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8-04-27T15:42:00Z</cp:lastPrinted>
  <dcterms:modified xsi:type="dcterms:W3CDTF">2019-07-12T07:14:27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