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广州市天河区珠吉街道办事处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年公开招聘编外合同制工作人员进入面试名单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005"/>
        <w:gridCol w:w="2355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面试岗位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嘉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租屋管理员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家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租屋管理员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思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租屋管理员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钏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综合指挥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天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综合指挥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袁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环保专职员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严建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环保专职员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春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倩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8:00Z</dcterms:created>
  <dc:creator>Administrator</dc:creator>
  <dc:description/>
  <dc:language>en-US</dc:language>
  <cp:lastModifiedBy>ST102194</cp:lastModifiedBy>
  <cp:lastPrinted>2019-08-26T16:28:00Z</cp:lastPrinted>
  <dcterms:modified xsi:type="dcterms:W3CDTF">2019-08-26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