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tbl>
      <w:tblPr>
        <w:tblW w:w="918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天河区前进街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eastAsia="zh-CN"/>
              </w:rPr>
              <w:t>垃圾分类指导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员资格审查资料目录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前进街公开招聘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垃圾分类指导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名表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本人签名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无犯罪记录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考生姓名：                               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 xml:space="preserve">年    月     日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8:00Z</dcterms:created>
  <dc:creator>Administrator</dc:creator>
  <dc:description/>
  <dc:language>en-US</dc:language>
  <cp:lastModifiedBy>Administrator</cp:lastModifiedBy>
  <cp:lastPrinted>2019-07-25T15:47:00Z</cp:lastPrinted>
  <dcterms:modified xsi:type="dcterms:W3CDTF">2019-08-06T01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