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沙河街公开招聘编外财务人员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进入面试名单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0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4005"/>
        <w:gridCol w:w="2355"/>
      </w:tblGrid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志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胡可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德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肇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志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钟小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凯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9:00Z</dcterms:created>
  <dc:creator>Administrator</dc:creator>
  <dc:description/>
  <cp:keywords/>
  <dc:language>en-US</dc:language>
  <cp:lastModifiedBy>asus</cp:lastModifiedBy>
  <cp:lastPrinted>2018-07-20T14:55:00Z</cp:lastPrinted>
  <dcterms:modified xsi:type="dcterms:W3CDTF">2019-08-23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