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第十一次公开招聘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（学信网打印）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（学位网打印）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9-09-23T11:29:00Z</dcterms:modified>
  <cp:revision>22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