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-313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>沙河街公开招聘编外工作人员（计生服务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>队员）进入笔试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何梓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潘浓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张玉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郑佳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姚思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杨玲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-418" w:right="0" w:hanging="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沙河街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1:00Z</dcterms:created>
  <dc:creator>001</dc:creator>
  <dc:description/>
  <dc:language>en-US</dc:language>
  <cp:lastModifiedBy>Administrator</cp:lastModifiedBy>
  <dcterms:modified xsi:type="dcterms:W3CDTF">2019-09-23T02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