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面试人员名单</w:t>
      </w:r>
    </w:p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黄思聆、麦美欣、叶瑞青、黄思颖、陈翀、叶小慧、刘逸俊、潘伟超、刘嘉田、张蕴、卢孙来、冯嘉琪、李晓婷、翁琪琪、何漫、邓一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4:16Z</dcterms:created>
  <dc:creator>Administrator</dc:creator>
  <dc:description/>
  <dc:language>en-US</dc:language>
  <cp:lastModifiedBy>Administrator</cp:lastModifiedBy>
  <dcterms:modified xsi:type="dcterms:W3CDTF">2019-10-08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