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州市天河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棠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街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名编外合同制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进入资格审查名单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432"/>
        <w:gridCol w:w="2749"/>
        <w:gridCol w:w="2739"/>
      </w:tblGrid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蓝荣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郝永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冠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麟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棠下街道办事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Sandy</cp:lastModifiedBy>
  <cp:lastPrinted>2019-08-14T14:32:00Z</cp:lastPrinted>
  <dcterms:modified xsi:type="dcterms:W3CDTF">2019-10-11T01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