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广东省工业和信息化领域电子商务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38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第二批试点单位申报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pacing w:val="38"/>
          <w:kern w:val="0"/>
          <w:sz w:val="28"/>
          <w:szCs w:val="28"/>
        </w:rPr>
      </w:pPr>
      <w:r>
        <w:rPr>
          <w:rFonts w:eastAsia="黑体" w:cs="黑体" w:ascii="黑体" w:hAnsi="黑体"/>
          <w:spacing w:val="38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center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center"/>
        <w:rPr>
          <w:rFonts w:ascii="Times New Roman" w:hAnsi="Times New Roman" w:eastAsia="黑体" w:cs="Times New Roman"/>
          <w:spacing w:val="38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0"/>
        <w:jc w:val="both"/>
        <w:rPr>
          <w:rFonts w:ascii="Times New Roman" w:hAnsi="Times New Roman" w:eastAsia="黑体" w:cs="Times New Roman"/>
          <w:spacing w:val="38"/>
          <w:kern w:val="0"/>
          <w:sz w:val="28"/>
          <w:szCs w:val="28"/>
        </w:rPr>
      </w:pPr>
      <w:r>
        <w:rPr>
          <w:rFonts w:eastAsia="Times New Roman" w:cs="Times New Roman"/>
          <w:spacing w:val="38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20"/>
        <w:jc w:val="left"/>
        <w:rPr>
          <w:rFonts w:ascii="Times New Roman" w:hAnsi="Times New Roman" w:eastAsia="黑体" w:cs="Times New Roman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位</w:t>
      </w:r>
      <w:r>
        <w:rPr>
          <w:rFonts w:ascii="Times New Roman" w:hAnsi="Times New Roman" w:cs="Times New Roman" w:eastAsia="黑体"/>
          <w:spacing w:val="38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pacing w:val="38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20"/>
        <w:jc w:val="left"/>
        <w:rPr>
          <w:rFonts w:ascii="Times New Roman" w:hAnsi="Times New Roman" w:eastAsia="黑体" w:cs="Times New Roman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荐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位</w:t>
      </w:r>
      <w:r>
        <w:rPr>
          <w:rFonts w:ascii="Times New Roman" w:hAnsi="Times New Roman" w:cs="Times New Roman" w:eastAsia="黑体"/>
          <w:spacing w:val="38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pacing w:val="38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 xml:space="preserve">试 点 内 容：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黑体" w:hAnsi="黑体" w:eastAsia="黑体" w:cs="黑体"/>
          <w:spacing w:val="2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通讯地址</w:t>
      </w: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邮编</w:t>
      </w: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 xml:space="preserve">联 系 人：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联系电话（手机）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电子邮箱：</w:t>
      </w:r>
      <w:r>
        <w:rPr>
          <w:rFonts w:ascii="黑体" w:hAnsi="黑体" w:cs="黑体" w:eastAsia="黑体"/>
          <w:spacing w:val="3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76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黑体" w:ascii="黑体" w:hAnsi="黑体"/>
          <w:spacing w:val="6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spacing w:val="60"/>
          <w:kern w:val="0"/>
          <w:sz w:val="28"/>
          <w:szCs w:val="28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663" w:firstLine="16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东省经济和信息化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983" w:firstLine="112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○一八年七月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983" w:firstLine="112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一、广东省工业和信息化领域电子商务第二批试点申报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8"/>
        <w:gridCol w:w="1592"/>
        <w:gridCol w:w="920"/>
        <w:gridCol w:w="181"/>
        <w:gridCol w:w="210"/>
        <w:gridCol w:w="836"/>
        <w:gridCol w:w="1219"/>
        <w:gridCol w:w="390"/>
        <w:gridCol w:w="330"/>
        <w:gridCol w:w="1592"/>
      </w:tblGrid>
      <w:tr>
        <w:trPr>
          <w:trHeight w:val="9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试点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区域试点：  （按通知支持方向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平台试点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按通知支持方向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商试点：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试点单位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59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组织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注册资本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网址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获得资质和荣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区域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基本概况及主要经济指标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工业园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发区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导产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入园企业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产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亿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商入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计收入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平台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概况及主要经济指标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高级职业资格人员比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平台服务工业企业情况（仅限第三方平台填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入驻工业制造企业数量（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平台交易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服务商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点单位概况及主要经济指标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服务企业数量（个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高级职业资格人员比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物流和仓储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拥有电子商务仓储管理软件系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营仓储面积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商金融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小额贷款牌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第三方支付牌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电商平台数（仅限第三方支付公司填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交易托管和代运营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品牌线上年交易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产品门类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销推广服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互联网广告投入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服务企业数量（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试点单位实施的电子商务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支持方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按通知填写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项目起止日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行业（或服务对象）类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年均新增销售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年均新增利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年均新增税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的信息技术解决方案提供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已有基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发展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有资金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银行贷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预期达到的经济和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真实性承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我单位申报的所有材料，均真实、完整，如有不实，愿承担相应的责任。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　　　　　　　　　　　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150" w:after="150"/>
        <w:ind w:left="0" w:right="0" w:hanging="0"/>
        <w:jc w:val="both"/>
        <w:rPr>
          <w:rFonts w:ascii="黑体" w:hAnsi="黑体" w:eastAsia="黑体" w:cs="宋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备注：行业类别包括原材料、工业装备、消费品、电子信息等</w:t>
      </w:r>
      <w:r>
        <w:rPr>
          <w:rFonts w:ascii="仿宋" w:hAnsi="仿宋" w:cs="仿宋" w:eastAsia="仿宋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72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二、单位基本情况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单位概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有制性质、组织架构、成立时间、主导产业（或主营业务）、经营规模，近年来的销售收入、利润、税金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管理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主要股东概况、管理制度、认证资质等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技术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研发、专利、知识产权、技术支持等情况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四）行业优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在相关行业或区域已具备的技术优势和服务优势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五）服务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自有平台的品牌个数、交易额；第三方平台的服务企业数、运营收入等；服务商服务对象的数量、为服务对象带来的营业收入等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72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三、试点有关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试点方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试点的主要内容、方向、涉及的主要技术或应用等进行详细描述，主要涵盖通知提及的方向，也可提出符合工业和信息化领域电子商务发展趋势的其他方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前期基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的电子商务项目概况，包括项目建设期、开展此项工作技术、客户、组织机制等的积累，现有市场条件或合作机构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目前进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括已开展的工作、项目建设进展、典型案例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72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四、下一步工作计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分阶段拟开展的主要工作。着重提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及未来三年重点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划、设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预期经济和社会效益（建议以量化数据呈现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72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五、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企业营业执照或管理机构证明文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单位法定代表人身份证复印件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商务平台试点单位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财务报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近两年内无重大违法、违规和失信行为，未发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保和重大安全事故的证明文件或承诺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72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六、其他有关材料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仿宋_GB2312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：请编写目录和页码，纸张规格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字体：宋体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；行间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倍</w:t>
      </w:r>
      <w:r>
        <w:rPr>
          <w:rFonts w:ascii="宋体" w:hAnsi="宋体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dc:language>en-US</dc:language>
  <cp:lastModifiedBy>刘春帆</cp:lastModifiedBy>
  <dcterms:modified xsi:type="dcterms:W3CDTF">2018-07-11T01:31:42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