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审企业名单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19"/>
        <w:gridCol w:w="5890"/>
      </w:tblGrid>
      <w:tr>
        <w:trPr>
          <w:trHeight w:val="298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Cs w:val="24"/>
              </w:rPr>
              <w:t>骨干企业</w:t>
            </w:r>
          </w:p>
        </w:tc>
      </w:tr>
      <w:tr>
        <w:trPr>
          <w:trHeight w:val="2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所属地市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御银科技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禾信仪器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飒特红外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视睿电子科技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鑫泰科技集团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明森科技股份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瑞松北斗汽车装备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中浩控制技术有限公司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市井源机电设备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9"/>
        <w:gridCol w:w="5924"/>
      </w:tblGrid>
      <w:tr>
        <w:trPr>
          <w:trHeight w:val="402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Cs w:val="24"/>
              </w:rPr>
              <w:t>培育企业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所属地市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 w:val="false"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 w:val="false"/>
                <w:sz w:val="28"/>
                <w:szCs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市中海达测绘仪器有限公司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东美电贝尔科技集团股份有限公司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赛意信息科技股份有限公司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/>
                <w:sz w:val="28"/>
                <w:szCs w:val="24"/>
              </w:rPr>
              <w:t>广州中设机器人智能装备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bCs/>
      <w:kern w:val="2"/>
      <w:sz w:val="18"/>
      <w:szCs w:val="18"/>
    </w:rPr>
  </w:style>
  <w:style w:type="character" w:styleId="Style16">
    <w:name w:val="页脚 字符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7:00Z</dcterms:created>
  <dc:creator>lenovo</dc:creator>
  <dc:description/>
  <cp:keywords/>
  <dc:language>en-US</dc:language>
  <cp:lastModifiedBy>黄志勇</cp:lastModifiedBy>
  <dcterms:modified xsi:type="dcterms:W3CDTF">2018-08-2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