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ind w:firstLine="640"/>
        <w:jc w:val="center"/>
        <w:rPr/>
      </w:pPr>
      <w:r>
        <w:rPr/>
        <w:t>天河区实地查无企业信息一览表</w:t>
      </w:r>
    </w:p>
    <w:tbl>
      <w:tblPr>
        <w:tblW w:w="100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55"/>
        <w:gridCol w:w="2973"/>
        <w:gridCol w:w="2196"/>
        <w:gridCol w:w="1764"/>
      </w:tblGrid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2"/>
                <w:szCs w:val="22"/>
              </w:rPr>
              <w:t>经营地址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2"/>
                <w:szCs w:val="22"/>
              </w:rPr>
              <w:t>营业执照注册号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2"/>
                <w:szCs w:val="22"/>
              </w:rPr>
              <w:t>统一社会信用代码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2"/>
                <w:szCs w:val="22"/>
              </w:rPr>
              <w:t>核查时间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东圃汪忠喜小吃店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车陂隆兴公大街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之一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01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 xml:space="preserve">440106601230834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图肯体育用品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东圃大马路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P347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0600139311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3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纤诗秀商贸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德胜大街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39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0400027690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漾兰化妆品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车陂东闸口大街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二、四楼（部位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:4B09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房）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0500003045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享健贸易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东圃大马路天力街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25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 xml:space="preserve">440106000721069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1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煌正贸易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东圃大马路天力街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36B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06001369766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 xml:space="preserve">广州市海商汇供应链有限公司 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东圃大马路天力街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50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 xml:space="preserve">440106001186954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1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厨牛健康产业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黄村福全里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整套（部位：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31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0600172844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帅小伙贸易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黄村路名圃街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11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0600043703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威臣信息技术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黄村庙元东大街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整套（部位：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78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0600161516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冯达贸易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荔苑路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6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A16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0600016196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东一条街电子商务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福元中路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（部位：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D221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06001656936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湘酷食品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东站路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东站综合楼三楼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A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区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16E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房（仅限办公用途）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0600126232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亲润日用品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林和西路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67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507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房（本住所仅限写字楼功能）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11000369108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巨凝化妆品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天河北路侨林街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7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105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房之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R89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房（仅限办公用途）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06001144955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9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富淘科技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中山大道中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102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玛尚健康科技股份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棠路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-3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楼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0100040855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9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小野妹子学吐槽的店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车坡西路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98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9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生涛电子商务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棠路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3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自编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23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06001346988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6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东棠欧欢维河粉店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棠东正南肉菜市场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铺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066004997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金有食品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天河区黄埔大道中锦明街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前座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5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铺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3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室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4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湖南口味馆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珠村七夕广场旁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6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男性病专科股份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天河区中山大道珠吉路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65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6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信茶茶叶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车陂新涌口西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自编第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栋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楼（部位：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116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房）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06001525795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健安喜生物科技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车陂北街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9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19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0600030251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江夏世家国际贸易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黄村围福里五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7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整套（部位：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D357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11000344625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广州鹏菱诗贸易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广州市天河区广汕一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34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029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广州天河区龙洞风记商行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龙洞东街聚源里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02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蓝滨洋贸易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天润路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9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01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室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1440113671810776M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悦巽电子商务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龙怡路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15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209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1440106MA59B7GW7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3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狼羊地砂锅粥烧烤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石牌长庚大街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01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铺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3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玛尚健康科技股份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棠路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-3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楼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0100040855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9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广州康仕钙特医药科技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广州市天河区银河沙太南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E3057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广州市烹海堂信息科技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广州市天河区广州大道北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112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号三楼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A3006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潮流衣橱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号店”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广州市天河区广州大道北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43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宏涵利美容仪器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广棠路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3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C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栋（部位：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L258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1440101MA59EBYD3Q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享健贸易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东圃大马路天力街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25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 xml:space="preserve">440106000721069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丝蓝贸易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东圃二马路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72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自编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C2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栋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32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 xml:space="preserve">440111000557216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4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凡羽网络科技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广汕二路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一楼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B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区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-3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06000902097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4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汀图贸易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黄村庙元三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39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06001639588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好食节贸易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黄村石门里六横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06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06001822188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美挚贸易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黄村围福里五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7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E131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0600177583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 xml:space="preserve">广州纽海文健康科技有限公司 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黄村南便元上五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55F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0600171993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3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板长寿司餐饮管理（上海）有限公司广州太古汇一分店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天河路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83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太古汇商场裙楼地铁上层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MU21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商铺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0140009249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4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板长寿司餐饮管理（上海）有限公司广州太古汇二分店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天河路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83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太古汇商场裙楼地铁上层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MU43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商铺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01400092667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4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不饿才怪电子商务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林和东路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21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B1113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铺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 xml:space="preserve">91440106MA59ABWD99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宁乐发生物科技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林和东路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21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B1112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铺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144010633132480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豪垦贸易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林和东路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21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B1100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铺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  <w:t>91440101304398556Q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广州市裸莎化妆品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广州市天河区龙洞东街二巷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402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广州森婷食品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天河区龙洞路环村南街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华威楼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18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1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创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宬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贸易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龙怡路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1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A213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房之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H76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.40106E+1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4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员村园生态食品商行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天河区黄埔大道中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23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02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铺之一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2440101L88789087K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4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兴宁市义宝贸易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天河区棠下二社文昌园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B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栋一楼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101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2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4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大观新阳小吃店（湛江鸡饭）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天河区吉山坑尾路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02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06601063206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3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5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挽妆国际贸易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新涌口西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2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六楼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6621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06001657247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6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峯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茶叶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陂东路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大院内自编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290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室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9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7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恬康贸易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陂东路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大院自编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381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06000850518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3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8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汉本元电子商务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东圃一横路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3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全部（部位：自编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B503e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03f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房）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06001728678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9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9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凡羽网络科技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广汕二路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一楼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B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区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-3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06000902097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4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易尔健医药科技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黄村大观南路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6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B113A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06001665378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61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他山体育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黄村大观公园路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1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06000468917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62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瑞厚商贸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大观南路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2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30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0600102388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63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昭科健康科技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天河北路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33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首层（部位：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11A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 xml:space="preserve">440106001580584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64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雅源信息科技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东站路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东站综合楼三楼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A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区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1Q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06001640047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65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石牌港府小吃店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石牌南镇大街六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楼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0660133596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66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科技达叔餐厅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龙口东路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31-337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首层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铺（部位：自编之二单元）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066012540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67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泽钰生物科技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林和西路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818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1100006226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东棠冠盛商场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荷光路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3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之一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0660056706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69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浩嘉礼邺商贸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棠西路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E549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70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毅境网络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棠西路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D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栋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K450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房，广棠西路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C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栋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C205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0600064207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71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广州市天河区东棠黑默丁格食品经营部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大片北二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701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0660121599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72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反正广告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棠西路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D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栋（部位：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A26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04000100757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73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泊苒化妆品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棠西路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0600105647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74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 xml:space="preserve">广州市卓略鹰餐饮管理有限公司 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上社横街第二工业区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18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0600119671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75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优加港式便利店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棠德东路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76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缘生木美容科技馆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棠西路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77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优品港式便利店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中山大道西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90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正南菜市场正门口约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米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78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迪丽生物科技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棠路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3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C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栋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2100020795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79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利丰贸易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体育中心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80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中药世家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天河区燕领路建设大厦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2A13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81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湘缘小厨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长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湴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北街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3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4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82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福旺食品贸易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假日新街瀛丰商务酒店首层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C29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室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06000854086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83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宝元堂食品商行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东广州市天河区车陂德胜大街一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30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06000333756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84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佳乐超市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天河区龙光里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85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挽妆国际贸易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天河区车陂新涌口西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2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六楼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6621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06001657247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86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汉本元电子商务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东圃一横路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3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全部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06001728678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9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87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丹若化妆品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车陂新涌口西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2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（自编）六楼（部位：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6A04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房）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88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康宝莱（中国）保健品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车陂新涌口西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2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六楼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6621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89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如此爱商贸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天河区车陂新涌口西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第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栋四楼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430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0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凡羽网络科技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广汕二路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一楼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B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区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-3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06000902097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4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1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黄村百酒汇酒业经营部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黄村东明里大街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80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06601389765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2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他山体育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黄村大观公园路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1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06000468917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3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承玉贸易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大观南路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6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A308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06001949647</w:t>
            </w:r>
            <w:r>
              <w:rPr>
                <w:kern w:val="0"/>
                <w:sz w:val="22"/>
                <w:szCs w:val="22"/>
              </w:rPr>
              <w:t>‎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4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誉赞臣国际贸易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黄村老虎佛八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整套（部位：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B229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06000665645</w:t>
            </w:r>
            <w:r>
              <w:rPr>
                <w:kern w:val="0"/>
                <w:sz w:val="22"/>
                <w:szCs w:val="22"/>
              </w:rPr>
              <w:t>‎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5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5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立冠食品贸易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天河北路侨林街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7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106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房之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B85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房（仅限办公用途）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  <w:t>44010600084245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6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东辉瑞爵国际贸易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天河北路侨林街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7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105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房之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G21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  <w:t>44010100033025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5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7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诗芙澜化妆品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天河北路侨林街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7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106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房之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19P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房（仅限办公用途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  <w:t>4401110001319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2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8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石牌港府小吃店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石牌南镇大街六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楼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0660133596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9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科技达叔餐厅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龙口东路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31-337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首层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铺（部位：自编之二单元）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066012540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00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石牌糖长老食品店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石牌朝阳新街二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1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0660123014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01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秋本檬商贸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棠安路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88-298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首层、二层局部（轴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A-J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交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-14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部位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盈建博汇建材市场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A1039-21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 xml:space="preserve">440106001446345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02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尊康商贸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官育路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2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C433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0600134414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03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睿网电子商务有限责任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荷光五横路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整栋（部位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B106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 xml:space="preserve">440106001638489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04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金妆日用品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棠东毓南路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A312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06000124326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05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聚靓国际贸易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棠路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3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二楼（部位：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5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0600088379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06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利丰贸易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体育中心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07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广州市小旅数茶食品贸易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天河区沙太路银利街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号之一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E2709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5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08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广州随缘商务咨询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广州市天河区牛利岗大街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5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198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1440101088046571M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5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09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广州悦岛电子商务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广州市天河区沙太南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27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号二楼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88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91440101320991851J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5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10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员村广潮牛骨牛杂煲餐厅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员村二横路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22-23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商铺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06601218047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11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员村海汕渔村餐厅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员村四横路自编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8_8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铺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0660120433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12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员村任光牛肉火锅屋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员村四横路椰林路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66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商铺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0660121679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13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员村时新休闲餐馆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员村四横路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大院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房之三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06601263306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14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欧蒂芙实业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棠下涌东路大地工业区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C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栋南区首层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06000206018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13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15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依贝尔企业发展有限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龙洞迎龙大道龙山工业园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A2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幢二楼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1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16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天河科达公司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渔北路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2-2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17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大观贵味小吃店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天河区吉山西新村新街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60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01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06601060658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18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广州市天河区大观潮光小吃店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天河区吉山新村新街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9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02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40106601270287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-2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15:00Z</dcterms:created>
  <dc:creator>Administrator</dc:creator>
  <dc:description/>
  <cp:keywords/>
  <dc:language>en-US</dc:language>
  <cp:lastModifiedBy>pc</cp:lastModifiedBy>
  <dcterms:modified xsi:type="dcterms:W3CDTF">2017-06-20T07:15:00Z</dcterms:modified>
  <cp:revision>2</cp:revision>
  <dc:subject/>
  <dc:title/>
</cp:coreProperties>
</file>