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天河区实地查无单位信息一览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0"/>
        <w:gridCol w:w="3597"/>
        <w:gridCol w:w="2196"/>
      </w:tblGrid>
      <w:tr>
        <w:trPr>
          <w:trHeight w:val="7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名称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经营地址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核查时间</w:t>
            </w:r>
          </w:p>
        </w:tc>
      </w:tr>
      <w:tr>
        <w:trPr>
          <w:trHeight w:val="3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贝途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五层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之二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恒右正壹贸易有限责任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陂东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亿添元生物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中山大道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6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17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凤凰润家饼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柯木</w:t>
            </w:r>
            <w:r>
              <w:rPr>
                <w:rFonts w:ascii="宋体" w:hAnsi="宋体" w:cs="宋体"/>
                <w:sz w:val="22"/>
                <w:szCs w:val="22"/>
              </w:rPr>
              <w:t>塱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榄排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之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1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隽森机械设备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汇彩路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38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A3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沙东揪公煮美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濂泉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好广东益民服装城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E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E10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石牌纪伟小吃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石牌东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-4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单号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之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科技湘口福美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龙口东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31-33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颜值堂化妆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棠西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3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东健药网电子商务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马场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之二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慈济药业连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马场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之二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3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仅限办公用途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肽妆生物技术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沙太路银利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之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台通北小吃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福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首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长兴陋室餐厅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福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二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小夫子快餐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小夫子快餐店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循天国际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陂东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大院内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5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宗仕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薇妍生物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中山大道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加悦大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凤睿鸣国际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一横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5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圣伽泉生物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黄村西华里七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不可作厂房使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博越信息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黄村东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20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医然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站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东站综合楼三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R05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亲宝母婴用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体育东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0-14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805B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勇叔餐饮管理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黄埔大道东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80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、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80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之一至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8012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之四广州市天河区前进装饰材料市场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B7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海尚汇食品制造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黄埔大道东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70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沙头商贸园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B103-B10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力麒轩酒业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黄埔大道东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70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栋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204-205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跃麒生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黄埔大道东路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70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栋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01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湘熙楼餐饮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中山大道中路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11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L4F00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鼎贡园食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龙怡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2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温得铭食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大马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之一第一层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唐香娜儿化妆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棠西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栋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F32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润脉电子商务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棠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一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14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香菲蔓莎化妆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棠东村龙门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希臻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荷光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保程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棠东东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商业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-1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宇雪母婴用品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中山大道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雅逸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美西超级市场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猎德大道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中海</w:t>
            </w:r>
            <w:r>
              <w:rPr>
                <w:rFonts w:ascii="宋体" w:hAnsi="宋体" w:cs="宋体"/>
                <w:sz w:val="22"/>
                <w:szCs w:val="22"/>
              </w:rPr>
              <w:t>璟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晖华庭（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6-A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裙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层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迪康药业科技有限公同 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牛利岗南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思盘网络科技有限公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广州市天河区河水西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肥仔煲仔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牛利岗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淘宝账号为“齐齐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ha”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，经营者：高惠齐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伍仙桥直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天天木屋烧烤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天河区员村西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晓伟美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福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二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长兴婵妹快餐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F1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裕圆餐饮管理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兴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三楼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琪林轩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长兴街华南植物园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冯记源泉美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源路萌芽厨具厂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GX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杰龙潮味小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源路萌芽厨具厂旁复式商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GX16-GX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小零便利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美景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长兴闲记餐厅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白沙水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之十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长兴三明小吃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得玉茶行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兴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之五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青树坪米粉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五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贝途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天河区车陂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五层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之二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广州童品佳贸易有限公司 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兴华街道兴华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天平商业广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A01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品同佳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兴华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层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盈倩生物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广州大道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22A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滨司进出口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燕岭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燕侨大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0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富饶生物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强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2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巧美化妆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夏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富力盈信大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9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龙洞果源水果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渔兴东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美谭至合文化用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菁映路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之二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304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云彩信息技术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员村南富大街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.3.9-2018.3.20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贝途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五层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之二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优可商务中心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中山大道棠下科新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放任美电子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棠下二社涌边二横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美品化妆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建中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首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杰曦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黄埔大道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A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广州宸品商贸有限公司 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黄埔大道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之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09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东花宴年华酒业有限责任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天河区林和中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四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唐香娜儿化妆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棠西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栋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F32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润脉电子商务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棠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一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14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香菲蔓莎化妆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棠东村龙门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希臻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荷光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保程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棠东东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商业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-1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颜值堂化妆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棠西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栋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D4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随遇而安电子商务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棠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F33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燕客轩商贸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棠西横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50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食尚国味饮食管理有限公司沙河分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广州大道北江园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贝途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五层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之二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清克个人护理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东广州市天河区东圃一横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全部（部位：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3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2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2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2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秦汉家小吃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长兴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8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爱喵奶茶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长兴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02A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02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华力投资有限公司长兴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长兴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整栋（部位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06-A0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长兴鱼你相恋餐饮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兴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自编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-125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品松香餐厅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长兴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0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惠加宜便利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源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首层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四保美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街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仁利隆江猪脚饭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综合楼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2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日红食品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街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勇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街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蔬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3-6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林桂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街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水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-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冯巧玲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街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水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-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彭家小吃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综合楼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0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武颖小吃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综合楼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余建况日杂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街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文凝日杂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街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-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朱水兴肉丸档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综合楼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干菜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林秋平熟食档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街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郭云高面制品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综合楼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2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谢伟生烧腊档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街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2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吴福石锅鱼美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街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马晓明兰州拉面馆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街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达兴旺网吧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行云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（座落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37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）行云市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汇鼎沣餐饮管理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沙埔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-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栋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梽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吃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沙埔大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恒竖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红花岗西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之一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下胡拉小吃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岑村松岗大街一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鼎微品牌管理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黄村北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栋二楼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267)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嘉朵生物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黄村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二楼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D23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葆婷生物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黄村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二楼（部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:A285)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郝金波</cp:lastModifiedBy>
  <dcterms:modified xsi:type="dcterms:W3CDTF">2018-06-27T09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