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0"/>
        <w:gridCol w:w="3597"/>
        <w:gridCol w:w="2195"/>
      </w:tblGrid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哥底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燕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站前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燕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夏鑫快餐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燕岭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欣而家便利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天源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苹雄快餐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天源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丽阁咖啡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天源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多州汉堡美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辰威饮品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之一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转角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-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之一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梁香饮食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煮功餐饮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品誉奶茶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福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首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元岗健杰小吃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河区天源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东海康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冼村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之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层（部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元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洞果源水果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渔兴东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锡阀电子商务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中山大道中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282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缘草汇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东圃二马路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67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2,3,4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（部位：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3-205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207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员村嘭嘭牛杂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员村二横路子富新村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鹏杰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中山大道西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仅限办公用途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耳沽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中山大道西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金友食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黄埔大道中路锦明街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前座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杰曦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黄埔大道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A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广州滨司进出口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燕岭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明洧生物科技有限公司 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广州市天河区天河北路侨林街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47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105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之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124G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房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不可作厂房使用</w:t>
            </w:r>
            <w:r>
              <w:rPr>
                <w:rFonts w:eastAsia="仿宋_GB2312" w:ascii="仿宋_GB2312" w:hAnsi="仿宋_GB2312"/>
                <w:color w:val="333333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color w:val="333333"/>
                <w:sz w:val="22"/>
                <w:szCs w:val="22"/>
              </w:rPr>
              <w:t>（仅限办公用途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拼多多网店“印度助勃加延时”（苏坤才）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棠德花芫东三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店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健长生物科技发展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珠村东横五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13B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美绿生物科技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假日新街瀛丰商务酒店首层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泰国美妆正品特卖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街道高地大街南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或豪源大排档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</w:t>
            </w:r>
            <w:r>
              <w:rPr>
                <w:rFonts w:ascii="宋体" w:hAnsi="宋体" w:cs="宋体"/>
                <w:sz w:val="22"/>
                <w:szCs w:val="22"/>
              </w:rPr>
              <w:t>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依盈贸易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车陂新涌口西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-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层自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21A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泉水叮咚饮用水配送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广州市天河区天河南二路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-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单元号（仅限办公用途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张氏小吃店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龙步北商业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</w:t>
            </w:r>
            <w:r>
              <w:rPr>
                <w:rFonts w:ascii="宋体" w:hAnsi="宋体" w:cs="宋体"/>
                <w:sz w:val="22"/>
                <w:szCs w:val="22"/>
              </w:rPr>
              <w:t>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淼餐饮管理有限公司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广州市天河区黄村叙福里西横二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郝金波</cp:lastModifiedBy>
  <dcterms:modified xsi:type="dcterms:W3CDTF">2018-07-03T01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