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州市天河区实地查无单位信息一览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4"/>
        <w:gridCol w:w="3592"/>
        <w:gridCol w:w="2192"/>
      </w:tblGrid>
      <w:tr>
        <w:trPr>
          <w:trHeight w:val="7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名称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经营地址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核查时间</w:t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凤凰大湾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柯木</w:t>
            </w:r>
            <w:r>
              <w:rPr>
                <w:rFonts w:ascii="宋体" w:hAnsi="宋体" w:cs="宋体"/>
                <w:sz w:val="22"/>
                <w:szCs w:val="22"/>
              </w:rPr>
              <w:t>塱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欧岗西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之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美窕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东圃雅怡居东区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栋西梯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105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之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小玫瑰全球购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桃园西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壹陆叁叁信息科技（广州）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天河区中山大道中金鱼街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D29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前进善乐君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东圃石溪牛涌街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天河石溪新农贸综合市场铺位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122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之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前进味丰中式包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东圃石溪牛涌街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天河石溪新农贸综合市场铺位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122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之四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东圃花野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东圃石溪牛涌街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天河石溪新农贸综合市场铺位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120-B2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东圃贾春珍餐厅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东圃石溪牛涌街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天河石溪新农贸综合市场铺位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E8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E9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东圃向喜满卤水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东圃石溪牛涌街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天河石溪新农贸综合市场卤水类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前进桥芳美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东圃石溪牛涌街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天河石溪新农贸综合市场铺位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D1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倍一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宦溪西路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B201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吉官庄商贸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路美景花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608</w:t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执照地址：广州市南沙区丰泽东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（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楼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1301-I212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仅限办公用途）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JM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可口绿食品饮料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华强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富力盈丰大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3A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依贝尔化妆品厂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龙洞工业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林和摩美食品经营部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华庭路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510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（仅限办公用途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忠晟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天河路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351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1105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慧草堂健康产业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体育东路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140-148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1101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春通医疗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迎龙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5-414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行心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华明路华普广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峰林湾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棠安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二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展购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荷光三横路盛达商务园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9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猎德摩乐饮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花城大道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负一层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0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商铺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01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嘟仔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龙怡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一层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101-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猫屎咖啡连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天河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0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东胜佳超市有限公司车陂北分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北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之七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圃卓苹航食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北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圃曹佳稷商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大岗二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商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贝优乐文化艺术培训中心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上城东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海福沃百货商行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天禧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圃胡慧琼婴儿用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天禧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圃纤腰纤禧食品商行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天禧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辉贺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北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雷达站地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覃东岗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北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雷达站地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陈长春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北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雷达站地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龙良仔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北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雷达站地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春景餐饮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北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雷达站地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钟风东餐饮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北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雷达站地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黄逸辉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北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雷达站地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李楚龙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北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雷达站地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唐专长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北街二巷广空雷达站内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开州汤粉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大岗路二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保爷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大岗路二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自然鲜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大岗路二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圃哞哞火锅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中山大道中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昊禧</w:t>
            </w:r>
            <w:r>
              <w:rPr>
                <w:rFonts w:ascii="宋体" w:hAnsi="宋体" w:cs="宋体"/>
                <w:sz w:val="22"/>
                <w:szCs w:val="22"/>
              </w:rPr>
              <w:t>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子商务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圃一横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7-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易厨厨房用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假日北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欣美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天河区荔苑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栋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众用网络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黄村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二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22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捷彪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黄村庙元东大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整套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贺艳玲</cp:lastModifiedBy>
  <dcterms:modified xsi:type="dcterms:W3CDTF">2019-01-08T0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