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3592"/>
        <w:gridCol w:w="2192"/>
      </w:tblGrid>
      <w:tr>
        <w:trPr>
          <w:trHeight w:val="7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融色化妆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陂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全栋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4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彭八百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大马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一第三层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</w:t>
            </w:r>
            <w:r>
              <w:rPr>
                <w:rFonts w:ascii="宋体" w:hAnsi="宋体" w:cs="宋体"/>
                <w:sz w:val="22"/>
                <w:szCs w:val="22"/>
              </w:rPr>
              <w:t>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盈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新涌口西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-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层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21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陆绿顺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陂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燕凤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石灰厂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雷之忠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大马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三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街景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东圃陂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绿妍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十五社商业北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4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商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上海拉扎斯信息科技有限公司广州分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埔大道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4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宸品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埔大道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9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七好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大观中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G5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春通医疗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迎龙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5-414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行心医疗器械有限公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明路华普广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俏品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棠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-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嘟仔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怡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一层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101-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（仅限办公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石牌粥游记粥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3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首层自编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元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最上西餐酒廊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五山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自编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同甘同味酒家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及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石牌芋品皇甜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21-6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裙楼负一至五层广州天娱广场市场三层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F-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石牌娱蕾饮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河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21-6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号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石牌喜捞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天河北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二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云硕信息技术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中山大道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9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B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伊莎贝尔生物科技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大观中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三楼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67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纽巢国际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珠江新城名门大厦豪门阁１７０３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百家百顺农业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花城大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326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百宜科技有限公司广州花城大道分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花城大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-3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商铺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有舍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花城大道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汇万堂食品实业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花城大道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327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猎德维岳水果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夏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一椒鱼饮食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首层商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@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港汇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猎德苍井寿司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讯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古得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就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峰缘茶业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.17.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（部位：之一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茚珂泉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9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广州爱福诺化妆品有限公司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省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02C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元弘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L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朵缇生物科技有限公司，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省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8D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溪晨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5H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美觉健康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省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27E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含章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5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嘉德远餐饮管理咨询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华利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9-02-18T07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