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区门户网站信息发布呈批及保密审查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报送单位：天河区食品药品监督管理局  时间：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 xml:space="preserve">2019 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9"/>
        <w:gridCol w:w="1766"/>
        <w:gridCol w:w="2586"/>
      </w:tblGrid>
      <w:tr>
        <w:trPr>
          <w:trHeight w:val="10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信息标题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政处罚决定书（穗天）食药监市行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[2018]P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6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内容摘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政处罚决定书</w:t>
            </w:r>
          </w:p>
        </w:tc>
      </w:tr>
      <w:tr>
        <w:trPr>
          <w:trHeight w:val="7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撰稿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陈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拟公开栏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处罚</w:t>
            </w:r>
          </w:p>
        </w:tc>
      </w:tr>
      <w:tr>
        <w:trPr>
          <w:trHeight w:val="7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陈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7202210</w:t>
            </w:r>
          </w:p>
        </w:tc>
      </w:tr>
      <w:tr>
        <w:trPr>
          <w:trHeight w:val="75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信息审查情况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信息类别：规范性文件□  非规范性文件 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公开属性：主动公开 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依申请公开□  免予公开□               </w:t>
            </w:r>
          </w:p>
        </w:tc>
      </w:tr>
      <w:tr>
        <w:trPr>
          <w:trHeight w:val="75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否涉密或为内部件： 是□   否 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办人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办公室审核。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陈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科室审核情况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已审核，拟同意公开。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黄橙橙   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管领导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同意             </w:t>
            </w:r>
          </w:p>
          <w:p>
            <w:pPr>
              <w:pStyle w:val="New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人：黄志平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报送至区门户网站天河动态栏目的信息，请将本表填好后扫描，以 附件形式随信息稿正文发送至区门户网站后台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报送至区门户网站走进天河、政务公开、网办大厅和工作机构栏目的信息请将本表填好后扫描，随信息内容发送至区府办信息科邮箱：</w:t>
      </w:r>
      <w:r>
        <w:rPr>
          <w:rFonts w:eastAsia="楷体" w:cs="楷体" w:ascii="楷体" w:hAnsi="楷体"/>
          <w:sz w:val="24"/>
        </w:rPr>
        <w:t>zfb-xxk@thnet.gov.cn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0:00Z</dcterms:created>
  <dc:creator>2-8007</dc:creator>
  <dc:description/>
  <cp:keywords/>
  <dc:language>en-US</dc:language>
  <cp:lastModifiedBy>游天波</cp:lastModifiedBy>
  <cp:lastPrinted>2017-02-24T14:43:00Z</cp:lastPrinted>
  <dcterms:modified xsi:type="dcterms:W3CDTF">2019-05-29T02:00:00Z</dcterms:modified>
  <cp:revision>2</cp:revision>
  <dc:subject/>
  <dc:title>区门户网站信息发布呈批及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