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07660" cy="747966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4975" cy="74726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08295" cy="74650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8955" cy="77120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6565" cy="759523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hefda</dc:creator>
  <dc:description/>
  <dc:language>en-US</dc:language>
  <cp:lastModifiedBy>＂τīnG;</cp:lastModifiedBy>
  <dcterms:modified xsi:type="dcterms:W3CDTF">2019-08-15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