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910" cy="69805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36845" cy="6956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17160" cy="6856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69840" cy="6781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33645" cy="6727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22:00Z</dcterms:created>
  <dc:creator>＂τīnG;</dc:creator>
  <dc:description/>
  <dc:language>en-US</dc:language>
  <cp:lastModifiedBy>＂τīnG;</cp:lastModifiedBy>
  <dcterms:modified xsi:type="dcterms:W3CDTF">2019-08-15T03:3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