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lang w:eastAsia="zh-CN"/>
        </w:rPr>
        <w:t>附件</w:t>
      </w:r>
      <w:r>
        <w:rPr/>
        <w:t>二：法定代表人证明书及其授权委托证明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ascii="宋体" w:hAnsi="宋体" w:cs="宋体"/>
          <w:b/>
          <w:bCs/>
          <w:sz w:val="24"/>
          <w:szCs w:val="30"/>
        </w:rPr>
        <w:t>二、法定代表人证明书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　 ）第　号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inline distT="0" distB="0" distL="0" distR="0">
                <wp:extent cx="5800090" cy="3070860"/>
                <wp:effectExtent l="0" t="0" r="0" b="0"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3070800"/>
                          <a:chOff x="0" y="0"/>
                          <a:chExt cx="579996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9996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99960" cy="27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现任我单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职务，为法定代表人（负责人）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特此证明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效期限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附：法定代表人（负责人）性别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年龄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身份证号码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firstLine="5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注册号码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企业类型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firstLine="5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营范围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firstLine="57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位：　　　　　　（盖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 w:lineRule="atLeast" w:line="480"/>
                                <w:ind w:firstLine="573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    年　月　　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456.7pt;height:241.8pt" coordorigin="0,0" coordsize="9134,4836">
                <v:rect id="shape_0" stroked="f" o:allowincell="f" style="position:absolute;left:0;top:1;width:9133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133;height:4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现任我单位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职务，为法定代表人（负责人）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特此证明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效期限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附：法定代表人（负责人）性别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年龄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身份证号码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firstLine="57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注册号码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企业类型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firstLine="57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营范围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firstLine="57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　　　　　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位：　　　　　　（盖章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0" w:lineRule="atLeast" w:line="480"/>
                          <w:ind w:firstLine="573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　　　　　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    年　月　　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授权委托证明书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　 ）第　号</w:t>
      </w:r>
    </w:p>
    <w:p>
      <w:pPr>
        <w:pStyle w:val="Normal"/>
        <w:rPr/>
      </w:pPr>
      <w:r>
        <w:rPr>
          <w:rFonts w:cs="宋体" w:ascii="宋体" w:hAnsi="宋体"/>
          <w:sz w:val="24"/>
        </w:rPr>
        <mc:AlternateContent>
          <mc:Choice Requires="wpg">
            <w:drawing>
              <wp:inline distT="0" distB="0" distL="0" distR="0">
                <wp:extent cx="5800090" cy="3268345"/>
                <wp:effectExtent l="0" t="0" r="0" b="0"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3268440"/>
                          <a:chOff x="0" y="0"/>
                          <a:chExt cx="5799960" cy="3268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99960" cy="32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8280"/>
                            <a:ext cx="5799960" cy="30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兹授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为我方委托代理人，其权限是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效期限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附：代理人性别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年龄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身份证号码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注册号码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企业类型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经营范围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法定代表人（负责人）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　　　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签名或盖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授权单位：（盖章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firstLine="5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　　　　　　年　月　　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56.7pt;height:257.35pt" coordorigin="0,0" coordsize="9134,5147">
                <v:rect id="shape_0" stroked="f" o:allowincell="f" style="position:absolute;left:0;top:0;width:9133;height:5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55;width:9133;height:4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兹授权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为我方委托代理人，其权限是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效期限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附：代理人性别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年龄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身份证号码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注册号码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企业类型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经营范围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法定代表人（负责人）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　　　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签名或盖章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授权单位：（盖章）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firstLine="57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　　　　　　　　　　　　　　　　年　月　　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注：按提供的该表格格式填写，或使用从工商管理部门购买的表格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2:44:00Z</dcterms:created>
  <dc:creator>TCL</dc:creator>
  <dc:description/>
  <dc:language>en-US</dc:language>
  <cp:lastModifiedBy>ST105797</cp:lastModifiedBy>
  <dcterms:modified xsi:type="dcterms:W3CDTF">2017-12-11T01:55:25Z</dcterms:modified>
  <cp:revision>1</cp:revision>
  <dc:subject/>
  <dc:title>格式二：法定代表人证明书及其授权委托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