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中毕业生综合表现评价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学校（盖章）：</w:t>
      </w:r>
      <w:r>
        <w:rPr>
          <w:rFonts w:cs="Calibri" w:eastAsia="Calibri"/>
          <w:b/>
          <w:sz w:val="30"/>
          <w:szCs w:val="30"/>
          <w:u w:val="single"/>
        </w:rPr>
        <w:t xml:space="preserve">          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23"/>
        <w:gridCol w:w="1123"/>
        <w:gridCol w:w="1123"/>
        <w:gridCol w:w="1123"/>
        <w:gridCol w:w="1123"/>
        <w:gridCol w:w="1123"/>
        <w:gridCol w:w="1124"/>
      </w:tblGrid>
      <w:tr>
        <w:trPr>
          <w:trHeight w:val="121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素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流与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与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美与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　　　　　　　　　　　　　　　　　　</w:t>
      </w:r>
      <w:r>
        <w:rPr>
          <w:b/>
          <w:bCs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spacing w:lineRule="auto" w:line="348"/>
        <w:jc w:val="center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市初中毕业生综合表现</w:t>
      </w:r>
      <w:r>
        <w:rPr>
          <w:rFonts w:ascii="宋体;SimSun" w:hAnsi="宋体;SimSun" w:cs="宋体;SimSun"/>
          <w:b/>
          <w:bCs/>
          <w:sz w:val="28"/>
          <w:szCs w:val="28"/>
        </w:rPr>
        <w:t>评价标准及说明</w:t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rPr>
          <w:rFonts w:ascii="仿宋_GB2312" w:hAnsi="仿宋_GB2312" w:cs="宋体;SimSun"/>
          <w:b/>
          <w:b/>
          <w:bCs/>
          <w:kern w:val="0"/>
          <w:sz w:val="28"/>
          <w:szCs w:val="32"/>
        </w:rPr>
      </w:pPr>
      <w:r>
        <w:rPr>
          <w:rFonts w:cs="宋体;SimSu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道德品质评价标准及说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2"/>
        <w:gridCol w:w="2371"/>
        <w:gridCol w:w="1592"/>
        <w:gridCol w:w="1992"/>
        <w:gridCol w:w="1985"/>
      </w:tblGrid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度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现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标准及说明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，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同学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71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师长有礼貌，与同学友好相处，乐于帮助同学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真诚待人，不作弊，守信用，并对他人的不良现象展开批评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动积极地参加各种社会公益活动；自觉遵守社会公德和公共场所秩序，自觉维护生活园区、校园和教室等公共场所的环境卫生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尊敬师长，并能团结同学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做损人利己的事情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遵守社会公德，能参加一些公益活动；爱护公物，遵守社会公共秩序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道尊师敬长，但有时有不尊敬师长的言行，与同学关系不够融洽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于正义的事情有所坚持，但不能对他人的不良现象进行批评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社会公德缺乏认识，有时对校园环境和教室卫生不够关心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常有不尊敬师长的言行和表现，与同学关系紧张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常言行不一，欺骗他人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遵守社会公德；很少参加或不参加社会公益活动；经常损坏公物。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直守信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民素养评价标准及说明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17"/>
        <w:gridCol w:w="2283"/>
        <w:gridCol w:w="1980"/>
        <w:gridCol w:w="1693"/>
        <w:gridCol w:w="1588"/>
      </w:tblGrid>
      <w:tr>
        <w:trPr>
          <w:trHeight w:val="37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现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标准及说明</w:t>
            </w:r>
          </w:p>
        </w:tc>
      </w:tr>
      <w:tr>
        <w:trPr>
          <w:trHeight w:val="313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集体和他人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珍视集体荣誉，维护集体利益，有较强的团队意识和集体荣誉感。主动积极地参加各项集体活动；个人利益服从集体利益；团结并热心帮助同学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很好的集体协作精神，善于与他人合作共同完成任务，能够为实现集体目标而付出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按要求认真参加各项集体活动；尚能处理集体与个人的关系，集体荣誉感较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与同学搞好团结；不做有损集体的事；有一定的协作精神，能为同学服务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尚能参加集体活动，但欠热心，有时有不顾集体利益的言行，对同学不够关心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于团体分配的事情尚能完成，但合作意识不强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认真参加或经常缺席各项集体活动；曾多次发生过有损于集体荣誉的事，集体观念淡薄；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作精神差；个人主义思想严重，自由散漫。</w:t>
            </w:r>
          </w:p>
        </w:tc>
      </w:tr>
      <w:tr>
        <w:trPr>
          <w:trHeight w:val="181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与同学友好相处与合作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尊自律遵纪守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追求进步，严格要求自己；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自觉遵守法律法规和学校的规章制度，抵制不良诱惑，无任何违纪现象。敢于进行批评和自我批评；善于同不良行为作斗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法纪观念，基本能遵守国家法令法规和学校的规章制度。能接受各级管理人员的管理；能进行批评和自我批评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能遵纪守法，但法纪观念不够强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违反校纪校规的行为，但能听从劝说，改正不足之处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项法律法规和学校的各项规章制度知之甚少，法纪观念谈簿，曾受到学校通报批评或违反校纪校规受过处分。</w:t>
            </w:r>
          </w:p>
        </w:tc>
      </w:tr>
    </w:tbl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能力评价标准及说明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2880"/>
        <w:gridCol w:w="1980"/>
        <w:gridCol w:w="1620"/>
        <w:gridCol w:w="1474"/>
      </w:tblGrid>
      <w:tr>
        <w:trPr>
          <w:trHeight w:val="36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现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标准及说明</w:t>
            </w:r>
          </w:p>
        </w:tc>
      </w:tr>
      <w:tr>
        <w:trPr>
          <w:trHeight w:val="32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12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12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12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兴趣、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与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强烈的求知欲和好奇心，积极参与学习活动；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良好的学习习惯，能够制定有效的学习计划和策略；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善于提出问题和解决问题，善于在学习中总结与反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态度端正，能够按要求参加与学习有关的活动；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克服学习中的困难；能按时独立完成作业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有计划、有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按时到校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学习热情不高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本上能完成学习任务，但不善于总结学习上的得失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态度不端正，经常迟到、旷课；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无计划、无总结；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常完不成学习任务。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7—9</w:t>
            </w:r>
            <w:r>
              <w:rPr>
                <w:rFonts w:ascii="宋体;SimSun" w:hAnsi="宋体;SimSun" w:cs="宋体;SimSun"/>
                <w:szCs w:val="21"/>
              </w:rPr>
              <w:t>年级前五个学期期末成绩的总平均成绩构成（包括语文、数学、英语、物理、化学、政治六科）</w:t>
            </w:r>
          </w:p>
        </w:tc>
      </w:tr>
    </w:tbl>
    <w:p>
      <w:pPr>
        <w:pStyle w:val="Normal"/>
        <w:tabs>
          <w:tab w:val="clear" w:pos="420"/>
          <w:tab w:val="left" w:pos="901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流与合作评价标准及说明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00"/>
        <w:gridCol w:w="2700"/>
        <w:gridCol w:w="1620"/>
        <w:gridCol w:w="1800"/>
        <w:gridCol w:w="1590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标准及说明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13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交往与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他人一起确立目标并努力去实现目标，能评价和约束自己的行为；尊重并理解他人，与身边的人和谐相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评价和约束自己的行为和尊重并理解他人，与身边的人和谐相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约束自己的 行为，但不太尊重并理解他人，与身边的人相处不太和谐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常不能约束自己的行为，不太尊重并理解他人，与身边的人相处较差。</w:t>
            </w:r>
          </w:p>
        </w:tc>
      </w:tr>
      <w:tr>
        <w:trPr>
          <w:trHeight w:val="164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社会实践和公益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社会实践和公益活动，有较强的服务意识和责任心，体验公益劳动的充实与愉悦。三年累计参加社会实践和公益劳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（不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）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参加社会实践和公益劳动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参与社会实践和公益劳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参加过社会实践和公益劳动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与健康评价标准及说明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40"/>
        <w:gridCol w:w="63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表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标准及操作说明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质健康标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教育部、国家体育总局关于《学生体质健康标准（施行方案）》的精神，全区统一组织对学生进行检测。根据标准评分表，对每名学生进行等级评价，优秀为</w:t>
            </w:r>
            <w:r>
              <w:rPr>
                <w:rFonts w:cs="宋体;SimSun" w:ascii="宋体;SimSun" w:hAnsi="宋体;SimSun"/>
                <w:szCs w:val="21"/>
              </w:rPr>
              <w:t>A,</w:t>
            </w:r>
            <w:r>
              <w:rPr>
                <w:rFonts w:ascii="宋体;SimSun" w:hAnsi="宋体;SimSun" w:cs="宋体;SimSun"/>
                <w:szCs w:val="21"/>
              </w:rPr>
              <w:t>良好为</w:t>
            </w:r>
            <w:r>
              <w:rPr>
                <w:rFonts w:cs="宋体;SimSun" w:ascii="宋体;SimSun" w:hAnsi="宋体;SimSun"/>
                <w:szCs w:val="21"/>
              </w:rPr>
              <w:t>B,</w:t>
            </w:r>
            <w:r>
              <w:rPr>
                <w:rFonts w:ascii="宋体;SimSun" w:hAnsi="宋体;SimSun" w:cs="宋体;SimSun"/>
                <w:szCs w:val="21"/>
              </w:rPr>
              <w:t>及格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不及格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体育活动，合理安排锻炼时间；正确处理好竞争与合作关系，养成良好的体育道德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教师评价与学生互评相结合的形式。学生互评时可参考平时表现及出勤情况，对同学进行等级评价。学生对体育与健康课、课间操（早操）、课外体育活动无故缺勤，三年内累计超过应出勤次数</w:t>
            </w:r>
            <w:r>
              <w:rPr>
                <w:rFonts w:cs="宋体;SimSun" w:ascii="宋体;SimSun" w:hAnsi="宋体;SimSun"/>
                <w:szCs w:val="21"/>
              </w:rPr>
              <w:t>1/10</w:t>
            </w:r>
            <w:r>
              <w:rPr>
                <w:rFonts w:ascii="宋体;SimSun" w:hAnsi="宋体;SimSun" w:cs="宋体;SimSun"/>
                <w:szCs w:val="21"/>
              </w:rPr>
              <w:t>或因病、事假缺勤，三年内累计超过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者，</w:t>
            </w:r>
            <w:r>
              <w:rPr>
                <w:rFonts w:ascii="宋体;SimSun" w:hAnsi="宋体;SimSun" w:cs="宋体;SimSun"/>
                <w:szCs w:val="21"/>
              </w:rPr>
              <w:t>则“参与与合作”</w:t>
            </w:r>
            <w:r>
              <w:rPr>
                <w:rFonts w:ascii="宋体;SimSun" w:hAnsi="宋体;SimSun" w:cs="宋体;SimSun"/>
                <w:szCs w:val="21"/>
              </w:rPr>
              <w:t>项评价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美与表现评价标准及说明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17"/>
        <w:gridCol w:w="5403"/>
      </w:tblGrid>
      <w:tr>
        <w:trPr>
          <w:trHeight w:val="47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表现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标准及操作说明</w:t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17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艺术感受能力与鉴赏能力；学生可根据自己的情况任选一种音乐表现形式或美术表现形式，创造性地表达自己的情感和思想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九年级第二学期末艺术（美术、音乐）课堂教学中利用一课时或两课时随堂操作，可采取班级音乐会的形式，通过演唱、演奏及综合性艺术表演活动，展示学生创造表现音乐的能力；也可运用自己喜爱的一种或几种美术创作形式完成一件作品，表现自己的美术创造能力。采用教师评价与学生互评相结合的形式对同学进行等级评价。</w:t>
            </w:r>
          </w:p>
        </w:tc>
      </w:tr>
      <w:tr>
        <w:trPr>
          <w:trHeight w:val="112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参与各种艺术活动，体验艺术活动的乐趣，获得对艺术学习的持久兴趣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一贯认真地参加班级或班级以上艺术活动；</w:t>
            </w:r>
          </w:p>
          <w:p>
            <w:pPr>
              <w:pStyle w:val="3"/>
              <w:snapToGrid w:val="false"/>
              <w:spacing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经常参加班级或班级以上艺术活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：有时能参加班级或班级以上艺术活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：不经常参加班级或班级以上艺术活动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沙沙1420441205</dc:creator>
  <dc:description/>
  <cp:keywords/>
  <dc:language>en-US</dc:language>
  <cp:lastModifiedBy>罗达特</cp:lastModifiedBy>
  <dcterms:modified xsi:type="dcterms:W3CDTF">2018-03-07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